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Certificat médic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Dans le cadre de l’annexe VII à l’arrêté du 2 mai 2005 relatif aux missions, à l’emploi et à la qualification du personnel permanent des services de sécurité incendie des établissements recevant du public et des immeubles de grande haut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, Docteur : 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underscore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, après examen, que M., Mme, Mlle</w:t>
        <w:tab/>
        <w:t>prénommée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tisfait à un examen général clinique norma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ésente un appareil locomoteur compatible avec l’exécution des actions citées ci-dessou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e absence de trouble objectif et subjectif de l’équilibr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e acuité auditive norma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e acuité visuelle normale avec ou sans correctio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erception optimale de la totalité des couleur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’a pas d’antécédent asthmatique incompatible avec l’exécution des actions citées ci-dessou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’a pas d’affection clinique évolutive connue à ce jo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r les personnes de plus de 45 ans</w:t>
      </w:r>
      <w:r>
        <w:rPr>
          <w:rFonts w:cs="Arial" w:ascii="Arial" w:hAnsi="Arial"/>
          <w:b/>
          <w:sz w:val="22"/>
          <w:szCs w:val="22"/>
        </w:rPr>
        <w:t xml:space="preserve"> : A satisfait à un bilan cardiaqu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05" w:leader="none"/>
        </w:tabs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titude physiqu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0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xamen médical indique que cette personne  doit pouvoir suivre ou réaliser les actions suivantes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 théoriques de plusieurs heures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s pratiques d’extinction, par extincteurs portatifs, sur un feu réel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œuvrer les moyens d’extinction tels que les robinets d’incendie armés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placer dans les niveaux d’un bâtiment sans ascenseurs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des efforts physiques équivalents à une course de 400 m environ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entretien de base des principaux matériels concourant à la sécurité incendie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sur une échelle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es gestes de premiers secours à personnes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er d’urgence une victime potentielle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voir les différentes couleurs des signaux des tableaux d’alarme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exprimer en public ainsi que par les moyens de communications filaires ou radio,</w:t>
      </w:r>
    </w:p>
    <w:p>
      <w:pPr>
        <w:pStyle w:val="Normal"/>
        <w:numPr>
          <w:ilvl w:val="0"/>
          <w:numId w:val="2"/>
        </w:numPr>
        <w:pBdr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diger des comptes-rendus succinc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tions : 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/>
      </w:pPr>
      <w:r>
        <w:rPr/>
        <w:t>Rayer la mention inutile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conséquence, les conditions d’aptitude physique de cette personne la rendent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PTE / INAPTE</w:t>
            </w:r>
            <w:r>
              <w:rPr>
                <w:rFonts w:cs="Arial" w:ascii="Arial" w:hAnsi="Arial"/>
                <w:sz w:val="22"/>
                <w:szCs w:val="22"/>
              </w:rPr>
              <w:t xml:space="preserve"> à l’accès à la formation pour tenir un emploi au sein des services de sécurité incendie des ERP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  <w:szCs w:val="22"/>
              </w:rPr>
              <w:t xml:space="preserve"> et des IGH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, emploi décrit dans l’arrêté du 2 mai 2005 relatif aux SSIAP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GNATURE et CACHET du MEDECIN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e   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Gothic" w:hAnsi="MS Gothic" w:cs="MS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205" w:leader="none"/>
      </w:tabs>
    </w:pPr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MathieuHUOT</dc:creator>
  <dc:description/>
  <cp:keywords/>
  <dc:language>en-US</dc:language>
  <cp:lastModifiedBy>m</cp:lastModifiedBy>
  <cp:lastPrinted>2009-09-29T10:14:00Z</cp:lastPrinted>
  <dcterms:modified xsi:type="dcterms:W3CDTF">2014-09-24T12:38:00Z</dcterms:modified>
  <cp:revision>3</cp:revision>
  <dc:subject/>
  <dc:title>Certificat médical</dc:title>
</cp:coreProperties>
</file>